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49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047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te speichern Sie diese Briefvorlage auf ihrem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ben Sie dann in aller Ruhe ihre Daten 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 senden Sie uns ihre Anfrage im Anhang einer E-Mail, als Fax oder per Post z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r bedanken uns für ihre Anfrag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5pt;height:82.4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te speichern Sie diese Briefvorlage auf ihrem Compu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ben Sie dann in aller Ruhe ihre Daten e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d senden Sie uns ihre Anfrage im Anhang einer E-Mail, als Fax oder per Post z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r bedanken uns für ihre Anfrag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PrChange w:id="0" w:author="Unknown" w:date="0-00-00T00:00:00Z"/>
        </w:rPr>
        <w:t>Krech Immobilien Umzugszent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pziger Straße 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617 Mein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3693 / 8762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3693 / 87626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il: Service@Krech-Umzugszentrale.d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/>
      </w:pPr>
      <w:r>
        <w:rPr/>
        <w:t>Termin für eine Umzugsaufnah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itte ich Sie, sich bezüglich des Termins für eine Umzugsaufnahme mit mir in Verbindung zu set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ne Daten 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72390</wp:posOffset>
                </wp:positionV>
                <wp:extent cx="3687445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126.7pt;mso-wrap-distance-left:9.05pt;mso-wrap-distance-right:9.05pt;mso-wrap-distance-top:0pt;mso-wrap-distance-bottom:0pt;margin-top:5.7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4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Vorname und Name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aße und Hausnumm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PLZ und Ort 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lang w:val="it-IT"/>
        </w:rPr>
        <w:t>Telefon :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         Handy :</w:t>
        <w:tab/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      E-Mail 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gende Termine für die Umzugsaufnahme würde ich vorschlage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Bemerkunge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                                                   Untersch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6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 Umzugsaufnahme Ter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41:00Z</dcterms:created>
  <dc:creator>Krech-Immobilien</dc:creator>
  <dc:description/>
  <dc:language>en-US</dc:language>
  <cp:lastModifiedBy>Krech-Immobilien</cp:lastModifiedBy>
  <dcterms:modified xsi:type="dcterms:W3CDTF">2004-11-20T09:41:00Z</dcterms:modified>
  <cp:revision>2</cp:revision>
  <dc:subject/>
  <dc:title/>
</cp:coreProperties>
</file>